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following comprises those documents submitted to the Governing Body for consideration and action at the August 18, 2015 Regular Meeting of the Governing Body of the Borough of Bloomingd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GULAR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Tuesday, August 18, 2015   7 p.m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loomingdale Municipal Building Council Chambe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01 Hamburg Turnpike, Bloomingdale, New Jerse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UTE TO THE AMERICAN FLA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IAL ROLL CALL OF THE GOVERNING BOD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 President:</w:t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man:</w:t>
        <w:tab/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    Councilman:</w:t>
        <w:tab/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NOTICE STAT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>December 12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and out the building.  If there are any questions, please raise your hand now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N-AGENDA ITEMS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ATIO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360" w:leader="none"/>
        </w:tabs>
        <w:ind w:left="0"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sentation by Greg Goeliner in regard to Pilgrim Pipel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left="120" w:hanging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  EARLY PUBLIC COMMENT (</w:t>
      </w:r>
      <w:r>
        <w:rPr>
          <w:b/>
          <w:bCs/>
          <w:i/>
          <w:iCs/>
          <w:sz w:val="24"/>
          <w:szCs w:val="24"/>
        </w:rPr>
        <w:t>Reserved for Agenda Items)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4"/>
          <w:szCs w:val="24"/>
        </w:rPr>
        <w:t xml:space="preserve">9.  REPORTS OF PROFESSIONALS, DEPARTMENT HEADS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COMMITTEES, LIAISONS AND MAYOR’S REPORT</w:t>
      </w:r>
    </w:p>
    <w:p>
      <w:pPr>
        <w:pStyle w:val="ListParagraph"/>
        <w:ind w:left="318" w:hanging="3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18" w:hanging="3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OVAL OF CONSENT AGENDA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Minutes:  Mayor and Council Regular Meeting July 21, 2015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Resolution No. 2015-8.___:  Senior Citizen Week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roval of Municipal Alliance Coin Toss; September 26; 8 a.m. until 2 p.m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roval of Block Party; 21 Reeve Avenue; September 6, 2015 3-7 p.m.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etter from Jack Kraft as to joining the law firm of Waters, McPherson, McNeill, P.C. as of August 17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 PENDING ITEMS:</w:t>
      </w:r>
    </w:p>
    <w:p>
      <w:pPr>
        <w:pStyle w:val="Normal"/>
        <w:ind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A.  Adoption of Resolution No. 2015-8.___:  Change Order GL Group</w:t>
      </w:r>
    </w:p>
    <w:p>
      <w:pPr>
        <w:pStyle w:val="Normal"/>
        <w:ind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B.  Introduction of Ordinance No. ___-2015:  Certificate of Continued Occupancy for </w:t>
      </w:r>
    </w:p>
    <w:p>
      <w:pPr>
        <w:pStyle w:val="Normal"/>
        <w:ind w:hanging="90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Commercial, Industrial and Residential Premises</w:t>
      </w:r>
    </w:p>
    <w:p>
      <w:pPr>
        <w:pStyle w:val="Normal"/>
        <w:ind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.  Authorization to rebid for Dodge Ram DPW Truck</w:t>
      </w:r>
    </w:p>
    <w:p>
      <w:pPr>
        <w:pStyle w:val="Normal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NEW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ind w:left="63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cceptance of Resignation of Gail Galbraith as Recreation Direct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ind w:left="63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doption of Resolution No. 2015-8.___:  Payment of B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63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pointment of Lynn Ferrara as a Library Board of Trustee Member; five year unexpired term; term expiring 12/31/1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63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8.___:  Auction of vehicl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63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8.___:  Hiring of new Police Offic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  <w:tab w:val="left" w:pos="540" w:leader="none"/>
        </w:tabs>
        <w:ind w:left="63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Ordinance No. ___-2015:  Amending Reappropriation Ordinance No. 14-201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54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doption of Tax Office Resolution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</w:tabs>
        <w:rPr/>
      </w:pPr>
      <w:r>
        <w:rPr>
          <w:b/>
          <w:bCs/>
          <w:sz w:val="24"/>
          <w:szCs w:val="24"/>
        </w:rPr>
        <w:t>Tax Title Lien Certificate #14-00023 – Block 5055; Lot 9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Tax Court Refund – Block 31.01; Lot 18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Tax Court Refund – Block 81.01; Lot 6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4-00033 – Block 5073; Lot 6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Tax Court Refund – Block 60.01; Lot 17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3-00003 – Bock 3013; Lot 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Tax Court Refund – Block 69.01; Lot 4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3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(Official Business of the Governing Body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4.   LATE EXECUTIVE SESS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A.  Personnel – Two matters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4"/>
          <w:szCs w:val="24"/>
        </w:rPr>
        <w:t>15.  CONSIDERATON OF EXECUTIVE SESSION BUSINESS WITH</w:t>
      </w:r>
    </w:p>
    <w:p>
      <w:pPr>
        <w:pStyle w:val="Normal"/>
        <w:ind w:left="18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UBLIC COMMENT</w:t>
      </w:r>
    </w:p>
    <w:p>
      <w:pPr>
        <w:pStyle w:val="Normal"/>
        <w:ind w:firstLine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 GOVERNING BODY SCHEDULE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Work Session, September 8, 2015 – 7 p.m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andlelight Walk – September 11, 2015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Regular Meeting September 22, 2015 – 7 pm.</w:t>
      </w:r>
    </w:p>
    <w:p>
      <w:pPr>
        <w:pStyle w:val="Normal"/>
        <w:ind w:left="8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40" w:hanging="840"/>
        <w:rPr/>
      </w:pPr>
      <w:r>
        <w:rPr>
          <w:b/>
          <w:bCs/>
          <w:sz w:val="24"/>
          <w:szCs w:val="24"/>
        </w:rPr>
        <w:t>17.  ADJOURNMENT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2015 Standing Committees</w:t>
      </w:r>
    </w:p>
    <w:p>
      <w:pPr>
        <w:pStyle w:val="Normal"/>
        <w:ind w:left="81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Committee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Chair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FY2015 Budget Committee</w:t>
        <w:tab/>
        <w:tab/>
        <w:tab/>
        <w:t>Yazdi</w:t>
        <w:tab/>
        <w:tab/>
        <w:t>Dellaripa and Dunleavy</w:t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overnmental Operations</w:t>
        <w:tab/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Ray Yazdi        </w:t>
        <w:tab/>
      </w:r>
    </w:p>
    <w:p>
      <w:pPr>
        <w:pStyle w:val="Normal"/>
        <w:ind w:left="45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" w:hanging="270"/>
        <w:jc w:val="both"/>
        <w:rPr/>
      </w:pPr>
      <w:r>
        <w:rPr>
          <w:b/>
          <w:sz w:val="24"/>
          <w:szCs w:val="24"/>
        </w:rPr>
        <w:tab/>
        <w:tab/>
        <w:t>Shared Services Comm.</w:t>
        <w:tab/>
        <w:tab/>
        <w:tab/>
        <w:t>Dunleavy</w:t>
        <w:tab/>
        <w:t>Yazdi and Hudson</w:t>
      </w:r>
      <w:r>
        <w:rPr>
          <w:b/>
          <w:sz w:val="24"/>
          <w:szCs w:val="24"/>
          <w:u w:val="single"/>
        </w:rPr>
        <w:t xml:space="preserve">             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Bernie Vroom and Rich Murek</w:t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Grants Committee</w:t>
        <w:tab/>
        <w:tab/>
        <w:tab/>
        <w:tab/>
        <w:t>Dunleavy</w:t>
        <w:tab/>
        <w:t xml:space="preserve">Hudson and Dellaripa 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Organization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 Board of Education</w:t>
        <w:tab/>
        <w:tab/>
        <w:tab/>
        <w:t>Richard Dellaripa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Bloomingdale Volunteer Fire Co., Inc.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omingdale/Butler Youth Organization</w:t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4"/>
          <w:szCs w:val="24"/>
        </w:rPr>
        <w:t>Environmental Commission</w:t>
        <w:tab/>
        <w:tab/>
        <w:tab/>
        <w:t>Tony Costa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brary Board of Trustees</w:t>
        <w:tab/>
        <w:tab/>
        <w:tab/>
        <w:tab/>
        <w:t>Mike Sondermeyer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 Emergency Planning Council</w:t>
        <w:tab/>
        <w:tab/>
        <w:t>John D’Amato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4"/>
          <w:szCs w:val="24"/>
        </w:rPr>
        <w:t>Municipal Drug Alliance</w:t>
        <w:tab/>
        <w:t xml:space="preserve"> </w:t>
        <w:tab/>
        <w:tab/>
        <w:tab/>
        <w:t xml:space="preserve">Rich Dellaripa                            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4"/>
          <w:szCs w:val="24"/>
        </w:rPr>
        <w:t>ROSE Trust Fund Advisory Board</w:t>
        <w:tab/>
        <w:tab/>
        <w:t>Ray Yazdi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 Citizens Advisory Committee</w:t>
        <w:tab/>
        <w:tab/>
        <w:t>Dunleavy/Sondermeyer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-Boro Chamber of Commerce</w:t>
        <w:tab/>
        <w:tab/>
        <w:tab/>
        <w:t>Jane McCarthy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unty Film Commission</w:t>
        <w:tab/>
        <w:tab/>
        <w:tab/>
        <w:t>Lynne Ferrara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od Committee Liaison</w:t>
        <w:tab/>
        <w:tab/>
        <w:tab/>
        <w:tab/>
        <w:t>Tony Costa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aic Co. River Flood Basin Task Force</w:t>
        <w:tab/>
        <w:t>Bernie Vroom</w:t>
      </w:r>
    </w:p>
    <w:p>
      <w:pPr>
        <w:pStyle w:val="Normal"/>
        <w:numPr>
          <w:ilvl w:val="0"/>
          <w:numId w:val="2"/>
        </w:numPr>
        <w:ind w:left="1530" w:hanging="6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firstLine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57:00Z</dcterms:created>
  <dc:creator>Borough of Bloomingdale</dc:creator>
  <dc:description/>
  <cp:keywords/>
  <dc:language>en-US</dc:language>
  <cp:lastModifiedBy>Jane McCarthy</cp:lastModifiedBy>
  <cp:lastPrinted>2015-08-14T14:50:00Z</cp:lastPrinted>
  <dcterms:modified xsi:type="dcterms:W3CDTF">2015-08-14T18:57:00Z</dcterms:modified>
  <cp:revision>2</cp:revision>
  <dc:subject/>
  <dc:title>WORK SESSION MEETING AGENDA</dc:title>
</cp:coreProperties>
</file>